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GESTIONNAIRE COMPTABL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ILOTAGE, MANAGE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T GESTION DES RES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inanc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estionnaire comptabl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/Direction 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surer le traitement comptable des dépenses et recettes courantes. Participer à la préparation et à l’éxécution du budget. Réaliser des documents comptables de suivi et de contrôle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ICIPER A LA PREPARATION ET AU SUIVI DU BUDG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7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à l’élaboration des prévisions budgét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ivre l’exécution budgétaire et rectifier les écar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ptimiser les ressources financières et rechercher des financemen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alyser et optimiser les évolutions de la trésoreri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eiller à l’application optimale de la réglementation budgétaire et comptable en recettes et dépenses et en matière de marchés public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E TRAITEMENT DES PIECES COMPTABL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îtriser les procédures comptables, administratives et financiè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et vérifier les pièces comptables (mandats, titres de recettes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ivre une régi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les lignes de crédits et les différents états (FCTVA…)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les stocks et le patrimoine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LABORER DES DOCUMENTS COMPTABLES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er des documents comptables prévisionnel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s phases techniques d’exécution du budget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Organiser les procédures de suivi et de contrôle de la collectivité</w:t>
            </w:r>
          </w:p>
        </w:tc>
      </w:tr>
    </w:tbl>
    <w:p>
      <w:pPr>
        <w:pStyle w:val="Normal"/>
        <w:spacing w:before="120" w:after="0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ac +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omptabilité, gestion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Rédacteur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Rédacteur principal de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taché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> : Attaché</w:t>
      </w:r>
      <w:r>
        <w:rPr>
          <w:rFonts w:cs="Arial" w:ascii="Arial" w:hAnsi="Arial"/>
          <w:lang w:val="en-US" w:eastAsia="en-US"/>
        </w:rPr>
        <w:t xml:space="preserve"> principal 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704004039"/>
      <w:bookmarkStart w:id="1" w:name="__Fieldmark__0_2704004039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704004039"/>
            <w:bookmarkStart w:id="3" w:name="__Fieldmark__1_2704004039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704004039"/>
            <w:bookmarkStart w:id="5" w:name="__Fieldmark__2_2704004039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704004039"/>
            <w:bookmarkStart w:id="7" w:name="__Fieldmark__3_2704004039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 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704004039"/>
            <w:bookmarkStart w:id="9" w:name="__Fieldmark__4_2704004039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e conduit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704004039"/>
            <w:bookmarkStart w:id="11" w:name="__Fieldmark__5_2704004039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704004039"/>
            <w:bookmarkStart w:id="13" w:name="__Fieldmark__6_2704004039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x de bo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3:00Z</dcterms:created>
  <dc:creator>Pricillia PASCALE</dc:creator>
  <dc:description/>
  <cp:keywords/>
  <dc:language>en-US</dc:language>
  <cp:lastModifiedBy>Utilisateur Windows</cp:lastModifiedBy>
  <cp:lastPrinted>2015-06-11T13:31:00Z</cp:lastPrinted>
  <dcterms:modified xsi:type="dcterms:W3CDTF">2015-10-21T08:34:00Z</dcterms:modified>
  <cp:revision>4</cp:revision>
  <dc:subject/>
  <dc:title/>
</cp:coreProperties>
</file>